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8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таринцева Ильи Евген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таринцев И.Е. не уплатил в установленный срок ранее наложенный на него штраф в размере 800 рублей по постановлению № 18810586240625041939 от 25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Татаринцев И.Е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атаринцева И.Е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07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атаринцева И.Е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атаринцева И.Е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атаринцева Илью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80242016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